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عادة الزميل الفاضل عضو هيئة التدريس بقسم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لية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ية طيبة وبعد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إطار إعداد الخطة البحثية للجامعة ، والمتضمنة في الخطة الاستراتيجية لها </w:t>
      </w:r>
      <w:r>
        <w:rPr>
          <w:rFonts w:cs="Times New Roman" w:ascii="Times New Roman" w:hAnsi="Times New Roman"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والتى تبدأ بإعداد  بنك للموضوعات البحثية من مصادرها الخمسة  وهي المؤسسات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خدمية ، التطوعية ، الإنتاجية ، القومية، البحثي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؛ لذا نرجو من سعادتكم إفادتنا بأهم الموضوعات البحثية الأكاديمية ، والتطبيقية التى تضعونها على قائمة أولويات بحوثكم خلال الخمس سنوات القادمة ، مع مراعاة النقاط التالي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ن الموضوعات المقترحة من قبلكم سوف يتم اعتمادها من قبل مجلس القسم والكلية والجامع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ن الموضوعات المقترحة مستقبلاً تكون ملزمة في تسجيل الرسائل العلمي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اجستير – دكتوراه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 وخطة الجامعة للبعثات ، وتمويل الأبحاث المدعومة من قبل الجامع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راعي في هذه الموضوعات الاتجاهات الحديثة في التخصص، واحتياجات التنمي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راعي في الموضوعات البعد التعاوني بين التخصصات البينية العلمية بين الأقسام العلمية داخل وبين الكليات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راعي وضع كلمات مفتاحية </w:t>
      </w: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EG"/>
        </w:rPr>
        <w:t>المرتبطة بكل موضوع بحثي مقترح على غرار  ما ينشر في دوريات عالمية ذات معامل تأثير</w:t>
      </w: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حيث يسهل تصنيف الموضوعات إلى مجالات رئيسية وفرعية تبعاً لطبيعة كل تخصص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يان خاص بكل زمي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ضو هيئة تدريس أو هيئة معاون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ك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ب البيطر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الق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عا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ثرو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يوان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داجنة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م الزميل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سني حافظ عمي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38"/>
        <w:gridCol w:w="2952"/>
        <w:gridCol w:w="3047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خصص العا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خصص  الفرعي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وضوعات البحثية  المقترحة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كلمات المفتاح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رتبطة بكل موضوع بحثي مقترح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لوكيات الحيوان والدواجن ورعايتها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لوكيات الحيوان والدواجن ورعايتها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Probiotic supplementation to mitigate stress of broilers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ar-EG"/>
              </w:rPr>
              <w:t>Probiotic, stress, behaviour and performance.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ing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medicina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ts to reduce neurodegenration in Alzheimer's disease rat model (behavioural, biochemical and histopathological indicators)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zheimer's disease, rat, neurodegenration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haviour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Effect of housing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rbal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 plants on sheep behaviour and performan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housing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rbal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 plants, sheep performance, behaviour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Herbal plants and their nanoparticles supplementation in rabbit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Herbal plants, Nano herbals, rabbit, reproductive performance.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Environmental enrichment in reducing bird welfare problem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Environmental enrichment, welfare, behavior.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Using herbal plants and their nano-particles  in improving locomotor activity and neural function in Parkinson's disease rat model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herbal plants, nano herbals, locomotor activity, neurodegenration, behavior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م الزمي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اطمة حنفي السيد خل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38"/>
        <w:gridCol w:w="2873"/>
        <w:gridCol w:w="3670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خصص العا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خصص  الفرعي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وضوعات البحثية  المقترحة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كلمات المفتاح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رتبطة بكل موضوع بحثي مقترح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لوكيات الحيوان والدواجن ورعايتها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لوكيات الحيوان والدواجن ورعايتها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Probiotic supplementation role in alleviating stress and improving performance, carcass quality and microbiological status of broiler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Probiotic, stress, carcass quality, broilers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Oxidative stress and behavioural alteration caused by deltamethrin and its nanoparticles in rat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Rat, deltamethrin, behaviour, Oxidative stress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Reducing adverse effect of Nicotine in rat using vitamin E and Nanonaringenin. 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Nicotine, rat, behaviour, brain, oxidative stress.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Effect of housing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rbal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 plants on sheep behaviour and performanc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housing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rbal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 plants, sheep performance, behaviour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Herbal plants and their nanoparticles supplementation in rabbit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Herbal plants, Nano herbals, rabbit, reproductive performance.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Using herbal plants and their nano-particles  in improving locomotor activity and neural function in Parkinson's disease rat model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herbal plants, nano herbals, locomotor activity, neurodegenration, behavior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ironmental enrichment effect in improving duck welfar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ironmental enrichment, Duck, welfare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سم الزمي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جلاء محمد عبد العظيم</w:t>
      </w:r>
      <w:r>
        <w:rPr>
          <w:rtl w:val="true"/>
        </w:rPr>
        <w:t xml:space="preserve"> </w:t>
      </w:r>
    </w:p>
    <w:tbl>
      <w:tblPr>
        <w:bidiVisual w:val="true"/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38"/>
        <w:gridCol w:w="2952"/>
        <w:gridCol w:w="3427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خصص العا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خصص  الفرعي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وضوعات البحثية  المقترحة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كلمات المفتاحي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رتبطة بكل موضوع بحثي مقترح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لوكيات الحيوان والدواجن ورعايتها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لوكيات الحيوان والدواجن ورعايتها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Neuromodulation of deltamethrin induced   behavioural disturbance using cinnamon oil and Wheat Germ Oil in rat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Deltamethrin, cinnamon oil, Wheat Germ Oil, neurodegeneration, behaviour.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Effect of zinc oxide nanoparticle supplementation on broiler behaviour, tissue residue in broilers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Zinc oxide nanoparticles, broilers, behaviour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Relationship of horse temperament with breed, age, sex, and body characteristics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Horse, temperament, breed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Medicinal Plants role in reducing neurodegeneration and improving memory in induced Alzheimer’s disease in rat Model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Medicinal Plants, neurodegeneration, Alzheimer’s disease,memory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Battery versus litter housing of turkey poults (behaviour, welfare and performance effects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Battery, litter, welfare,  turkey poults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Role of environmental enrichment in improving turkey welfar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environmental enrichment,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turkey welfare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م الزميل 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شا رجب إبراهيم</w:t>
      </w:r>
    </w:p>
    <w:tbl>
      <w:tblPr>
        <w:bidiVisual w:val="true"/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38"/>
        <w:gridCol w:w="3068"/>
        <w:gridCol w:w="3247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خصص العا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خصص  الفرعي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وضوعات البحثية  المقترحة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كلمات المفتاحي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رتبطة بكل موضوع بحثي مقترح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لوكيات الحيوان والدواجن ورعايتها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لوكيات الحيوان والدواجن ورعايتها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Probiotic supplementation role in alleviating stress and improving performance, carcass quality and microbiological status of broiler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Probiotic, stress, carcass quality, broilers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supplementation to improve, carcass quality and behaviour of stressed broilers release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Herbal plant,  performance, brain monoamines, broilers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Behavioural, biochemical &amp; histopathological evaluation of  Nanoceria toxicity in ra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Rat, behaviour, Nanoceria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Battery versus litter housing of turkey poults (behaviour, welfare and performance effects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Battery, litter, welfare,  turkey poults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Role of environmental enrichment in improving turkey welfar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environmental enrichment,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turkey welfare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Using green nanotechnology to improve behaviour and performance of quail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green nanotechnology, behaviour, performance, quail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م الزمي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سماء كمال عبد الغني</w:t>
      </w:r>
    </w:p>
    <w:tbl>
      <w:tblPr>
        <w:bidiVisual w:val="true"/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38"/>
        <w:gridCol w:w="3341"/>
        <w:gridCol w:w="3327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خصص العا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خصص  الفرع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وضوعات البحثية  المقترحة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كلمات المفتاحي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رتبطة بكل موضوع بحثي مقترح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لوكيات الحيوان والدواجن ورعايتها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لوكيات الحيوان والدواجن ورعايتها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scopolamine altered locomotor, exploratory and  behaviours in albino rat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Scopolamine, behaviours, rats.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Herbal plants and their nanoparticles supplementation in rabbit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Herbal plants, Nano herbals, rabbit, reproductive performance.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Effect housing conditions on sheep  behaviour and performance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Housing, behaviour, performance, sheep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Evaluating the neuroprotective effect of medicinal plants against induced Alzheimer’s disease in rat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Spirulina, Alzheimer’s disease, rats.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Stem cells therapeutic effect in induced fibromyalgia rat model.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Stem cells, fibromyalgia, rat, behaviour.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Battery versus litter housing of turkey poults (behaviour, welfare and performance effects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Battery, litter, welfare,  turkey poults.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Environmental enrichment effects on duck welfar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>
          <w:trHeight w:val="66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Using herbal plants and their nano-particles  in improving locomotor activity and neural function in Parkinson's disease rat model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herbal plants, nano herbals, locomotor activity, neurodegenration, behavior.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ironmental enrichment effect in improving duck welfar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ironmental enrichment, Duck, welfare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انياً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يان خاص بالأقسام العل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اعدة بيانات للباحث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02"/>
        <w:gridCol w:w="1714"/>
        <w:gridCol w:w="3389"/>
        <w:gridCol w:w="1692"/>
        <w:gridCol w:w="3650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سماء أعضاء هيئة التدريس بالقس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خصص العا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خصص  الفرعي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هتمامات  البحثي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ليفو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بريد الالكتروني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ني حافظ عميش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لوكيات الحيوان والدواجن ورعايتها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لوكيات الحيوان والدواجن ورعايتها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0" w:after="0"/>
              <w:ind w:left="200" w:right="0" w:hanging="142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Poultry welfare improvement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before="0" w:after="0"/>
              <w:ind w:left="200" w:right="0" w:hanging="142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Medicinal plant supplementatio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before="0" w:after="0"/>
              <w:ind w:left="200" w:right="0" w:hanging="142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Nanotechnology role in improving performan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Style w:val="Longtext1"/>
                <w:color w:val="000000"/>
                <w:sz w:val="24"/>
                <w:szCs w:val="24"/>
              </w:rPr>
            </w:pPr>
            <w:r>
              <w:rPr>
                <w:rStyle w:val="Longtex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01113808 </w:t>
            </w:r>
            <w:r>
              <w:rPr>
                <w:rStyle w:val="Longtext1"/>
                <w:sz w:val="24"/>
                <w:szCs w:val="24"/>
              </w:rPr>
              <w:b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ongtext1"/>
                <w:rFonts w:cs="Times New Roman" w:ascii="Times New Roman" w:hAnsi="Times New Roman"/>
                <w:color w:val="000000"/>
                <w:sz w:val="24"/>
                <w:szCs w:val="24"/>
              </w:rPr>
              <w:t>hhemeash@yahoo.com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طمة حنفي سيد خليل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لوكيات الحيوان والدواجن ورعايتها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لوكيات الحيوان والدواجن ورعايتها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0" w:after="0"/>
              <w:ind w:left="200" w:right="0" w:hanging="14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Fish &amp; poultry behaviour and performance. 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before="0" w:after="0"/>
              <w:ind w:left="200" w:right="0" w:hanging="142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Medicinal plant supplementatio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before="0" w:after="0"/>
              <w:ind w:left="200" w:right="0" w:hanging="142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Nanotechnology role in improving performan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Style w:val="Longtext1"/>
                <w:color w:val="000000"/>
                <w:sz w:val="24"/>
                <w:szCs w:val="24"/>
              </w:rPr>
            </w:pPr>
            <w:r>
              <w:rPr>
                <w:rStyle w:val="Longtext1"/>
                <w:color w:val="000000"/>
                <w:sz w:val="24"/>
                <w:szCs w:val="24"/>
              </w:rPr>
              <w:t>011009009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Style w:val="Longtext1"/>
                <w:color w:val="000000"/>
                <w:sz w:val="24"/>
                <w:szCs w:val="24"/>
              </w:rPr>
            </w:pPr>
            <w:r>
              <w:rPr>
                <w:rStyle w:val="Longtext1"/>
                <w:color w:val="000000"/>
                <w:sz w:val="24"/>
                <w:szCs w:val="24"/>
              </w:rPr>
              <w:t>fatmahs77@yahoo.com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جلاء محمد عبد العظيم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لوكيات الحيوان والدواجن ورعايتها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لوكيات الحيوان والدواجن ورعايتها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0" w:after="0"/>
              <w:ind w:left="200" w:right="0" w:hanging="142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Horse, sheep, poutry and behaviour and performance. 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before="0" w:after="0"/>
              <w:ind w:left="200" w:right="0" w:hanging="142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Medicinal plant supplementatio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before="0" w:after="0"/>
              <w:ind w:left="200" w:right="0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Nanotechnology role in improving performan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0</w:t>
            </w:r>
            <w:r>
              <w:rPr>
                <w:rStyle w:val="Longtext1"/>
                <w:color w:val="000000"/>
                <w:sz w:val="24"/>
                <w:szCs w:val="24"/>
              </w:rPr>
              <w:t>128225070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nagl81b@</w:t>
            </w:r>
            <w:r>
              <w:rPr>
                <w:rStyle w:val="Longtext1"/>
                <w:color w:val="000000"/>
                <w:sz w:val="24"/>
                <w:szCs w:val="24"/>
              </w:rPr>
              <w:t>yahoo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.com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 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شا رجب إبراهيم عبد الحميد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لوكيات الحيوان والدواجن ورعايتها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لوكيات الحيوان والدواجن ورعايتها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0" w:after="0"/>
              <w:ind w:left="200" w:right="0" w:hanging="142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Poultry welfare improvement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before="0" w:after="0"/>
              <w:ind w:left="200" w:right="0" w:hanging="142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Medicinal plant supplementatio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before="0" w:after="0"/>
              <w:ind w:left="200" w:right="0" w:hanging="142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Nanoparticle possible toxicity and its effect on animal behaviour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before="0" w:after="200"/>
              <w:ind w:left="200" w:right="0" w:hanging="142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Environmental enrichment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ongtext1"/>
                <w:color w:val="000000"/>
                <w:sz w:val="24"/>
                <w:szCs w:val="24"/>
              </w:rPr>
              <w:t>0109180467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Style w:val="Longtext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Longtext1"/>
                <w:rFonts w:cs="Times New Roman" w:ascii="Times New Roman" w:hAnsi="Times New Roman"/>
                <w:color w:val="000000"/>
                <w:sz w:val="24"/>
                <w:szCs w:val="24"/>
              </w:rPr>
              <w:t>rasha.abdelhameed@vet.bsu.edu.eg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ماء كمال عبد الغني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لوكيات الحيوان والدواجن ورعايتها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لوكيات الحيوان والدواجن ورعايتها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0" w:after="0"/>
              <w:ind w:left="200" w:right="0" w:hanging="142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Environmental enrichment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before="0" w:after="0"/>
              <w:ind w:left="200" w:right="0" w:hanging="142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lab animal behaviour and management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before="0" w:after="0"/>
              <w:ind w:left="200" w:right="0" w:hanging="142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Medicinal plant supplementatio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before="0" w:after="0"/>
              <w:ind w:left="200" w:right="0" w:hanging="142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Nanotechnology role in improving performance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01117095688</w:t>
            </w:r>
          </w:p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Longtext1"/>
                <w:color w:val="000000"/>
                <w:sz w:val="24"/>
                <w:szCs w:val="24"/>
              </w:rPr>
              <w:t>dr_sma_vet@yahoo.com</w:t>
            </w:r>
            <w:r>
              <w:rPr>
                <w:rStyle w:val="Longtext1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Style w:val="Longtext1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Longtext1"/>
          <w:rFonts w:ascii="Times New Roman" w:hAnsi="Times New Roman" w:cs="Times New Roman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الموضوعات البحثية  المقترحة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لقس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tbl>
      <w:tblPr>
        <w:bidiVisual w:val="true"/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43"/>
        <w:gridCol w:w="4900"/>
      </w:tblGrid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وضوعات البحثية  المقترحة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كلمات المفتاح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رتبطة بكل موضوع بحثي مقترح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1- 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Medicinal plant supplementation in poutry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Moringa, welfare, behaviour, carcass quality, brain monoamines.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-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Using Medicinal plant in improvement of memory, locomotor activity and reducing neurodegenration in Alzheimer’s and Parkinson's disease 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 xml:space="preserve"> 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Medicinal plant, memory, behaviour, Alzheimer’s disease, Alzheimer’s and Parkinson's disease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4-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Using nanotechnology in improving performance, behaviour and reproduction in rabbit.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Nano-herbals, rabbit, performance, behaviour.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5-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Evaluate housing condition effects on behaviour and performance of sheep and turkey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Housing, sheep, turkey, performance, behaviour. 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6-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Detect the relationship between the horse's temperament and sex, breed, body characters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Horse, temperament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7-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Detect the possible toxicity of nanoparticles using rat model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Toxicity, neurodegenration, behaviour.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8-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Environmental enrichment role in improving welfare of poultr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Environmental enrichment, duck, turkey, performance, behaviour.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9-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Green nanotechnology in poutry productio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Green nanotechnology, performance, behaviour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ميد الكلية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صبري تمام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36" w:leader="none"/>
      </w:tabs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8900</wp:posOffset>
          </wp:positionH>
          <wp:positionV relativeFrom="paragraph">
            <wp:posOffset>-182245</wp:posOffset>
          </wp:positionV>
          <wp:extent cx="899160" cy="71183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4153"/>
        <w:tab w:val="clear" w:pos="8306"/>
        <w:tab w:val="left" w:pos="536" w:leader="none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  <w:tab w:val="left" w:pos="536" w:leader="none"/>
        <w:tab w:val="left" w:pos="8053" w:leader="none"/>
      </w:tabs>
      <w:spacing w:before="0" w:after="200"/>
      <w:ind w:left="0" w:right="-709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الخطة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ستراتيجية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</w:rPr>
      <w:t>2025</w:t>
    </w:r>
    <w:r>
      <w:rPr>
        <w:b/>
        <w:bCs/>
        <w:sz w:val="26"/>
        <w:szCs w:val="26"/>
        <w:rtl w:val="true"/>
      </w:rPr>
      <w:t xml:space="preserve">             </w:t>
    </w:r>
    <w:r>
      <w:rPr>
        <w:b/>
        <w:b/>
        <w:bCs/>
        <w:sz w:val="26"/>
        <w:sz w:val="26"/>
        <w:szCs w:val="26"/>
        <w:rtl w:val="true"/>
      </w:rPr>
      <w:t>الخطة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بحثية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 </w:t>
    </w:r>
    <w:r>
      <w:rPr>
        <w:b/>
        <w:b/>
        <w:bCs/>
        <w:sz w:val="26"/>
        <w:sz w:val="26"/>
        <w:szCs w:val="26"/>
        <w:rtl w:val="true"/>
      </w:rPr>
      <w:t>لقسم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رعاية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تنمية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ثروة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حيوانية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داجن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36" w:leader="none"/>
      </w:tabs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8900</wp:posOffset>
          </wp:positionH>
          <wp:positionV relativeFrom="paragraph">
            <wp:posOffset>-182245</wp:posOffset>
          </wp:positionV>
          <wp:extent cx="899160" cy="71183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4153"/>
        <w:tab w:val="clear" w:pos="8306"/>
        <w:tab w:val="left" w:pos="536" w:leader="none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  <w:tab w:val="left" w:pos="536" w:leader="none"/>
        <w:tab w:val="left" w:pos="8053" w:leader="none"/>
      </w:tabs>
      <w:spacing w:before="0" w:after="200"/>
      <w:ind w:left="0" w:right="-709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الخطة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ستراتيجية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</w:rPr>
      <w:t>2025</w:t>
    </w:r>
    <w:r>
      <w:rPr>
        <w:b/>
        <w:bCs/>
        <w:sz w:val="26"/>
        <w:szCs w:val="26"/>
        <w:rtl w:val="true"/>
      </w:rPr>
      <w:t xml:space="preserve">                          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خطة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بحثية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 </w:t>
    </w:r>
    <w:r>
      <w:rPr>
        <w:b/>
        <w:b/>
        <w:bCs/>
        <w:sz w:val="26"/>
        <w:sz w:val="26"/>
        <w:szCs w:val="26"/>
        <w:rtl w:val="true"/>
      </w:rPr>
      <w:t>لقسم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رعاية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تنمية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ثروة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حيوانية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داجنة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36" w:leader="none"/>
      </w:tabs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8900</wp:posOffset>
          </wp:positionH>
          <wp:positionV relativeFrom="paragraph">
            <wp:posOffset>-182245</wp:posOffset>
          </wp:positionV>
          <wp:extent cx="899160" cy="7118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4153"/>
        <w:tab w:val="clear" w:pos="8306"/>
        <w:tab w:val="left" w:pos="536" w:leader="none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  <w:tab w:val="left" w:pos="536" w:leader="none"/>
        <w:tab w:val="left" w:pos="8053" w:leader="none"/>
      </w:tabs>
      <w:spacing w:before="0" w:after="200"/>
      <w:ind w:left="0" w:right="-709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الخطة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ستراتيجية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</w:rPr>
      <w:t>2025</w:t>
    </w:r>
    <w:r>
      <w:rPr>
        <w:b/>
        <w:bCs/>
        <w:sz w:val="26"/>
        <w:szCs w:val="26"/>
        <w:rtl w:val="true"/>
      </w:rPr>
      <w:t xml:space="preserve">                 </w:t>
    </w:r>
    <w:r>
      <w:rPr>
        <w:b/>
        <w:b/>
        <w:bCs/>
        <w:sz w:val="26"/>
        <w:sz w:val="26"/>
        <w:szCs w:val="26"/>
        <w:rtl w:val="true"/>
      </w:rPr>
      <w:t>الخطة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بحثية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 </w:t>
    </w:r>
    <w:r>
      <w:rPr>
        <w:b/>
        <w:b/>
        <w:bCs/>
        <w:sz w:val="26"/>
        <w:sz w:val="26"/>
        <w:szCs w:val="26"/>
        <w:rtl w:val="true"/>
      </w:rPr>
      <w:t>لقسم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رعاية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تنمية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ثروة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حيوانية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داجن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sz w:val="36"/>
      <w:szCs w:val="3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6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pographymodulelvnit">
    <w:name w:val="typography-module__lvni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6:00:00Z</dcterms:created>
  <dc:creator>ASHRF</dc:creator>
  <dc:description/>
  <cp:keywords/>
  <dc:language>en-US</dc:language>
  <cp:lastModifiedBy>A-T</cp:lastModifiedBy>
  <cp:lastPrinted>2014-09-17T10:53:00Z</cp:lastPrinted>
  <dcterms:modified xsi:type="dcterms:W3CDTF">2024-08-15T19:19:00Z</dcterms:modified>
  <cp:revision>19</cp:revision>
  <dc:subject/>
  <dc:title/>
</cp:coreProperties>
</file>